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8"/>
        </w:rPr>
      </w:pPr>
      <w:r>
        <w:rPr>
          <w:sz w:val="18"/>
          <w:lang w:val="en-US"/>
        </w:rPr>
        <w:t xml:space="preserve">                                                        </w:t>
      </w:r>
      <w:r>
        <w:rPr>
          <w:sz w:val="18"/>
        </w:rPr>
        <w:tab/>
        <w:tab/>
        <w:t xml:space="preserve">                                                                       № исх.             От ____________    «____»___________2016г.                                                                                                       № вход.          От  ____________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</w:r>
    </w:p>
    <w:p>
      <w:pPr>
        <w:pStyle w:val="Default"/>
        <w:jc w:val="center"/>
        <w:rPr/>
      </w:pPr>
      <w:r>
        <w:rPr>
          <w:rFonts w:eastAsia="EBMOF B+ Avangard TM;Times New Roman"/>
        </w:rPr>
        <w:t xml:space="preserve"> </w:t>
      </w:r>
      <w:r>
        <w:rPr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пневмоаудита</w:t>
      </w:r>
    </w:p>
    <w:tbl>
      <w:tblPr>
        <w:tblW w:w="12165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01"/>
        <w:gridCol w:w="593"/>
      </w:tblGrid>
      <w:tr>
        <w:trPr>
          <w:trHeight w:val="288" w:hRule="atLeast"/>
        </w:trPr>
        <w:tc>
          <w:tcPr>
            <w:tcW w:w="1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Лицо, заполняющее Опросный лист:</w:t>
            </w:r>
            <w:r>
              <w:rPr>
                <w:rFonts w:cs="EBMOF B+ Avangard TM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eastAsia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eastAsia="EBMOF B+ Avangard TM;Times New Roman"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1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BMOF B+ Avangard TM;Times New Roman"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Должность: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Контактный телефон/факс:  </w:t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eastAsia="EBMOF B+ Avangard TM;Times New Roman"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EBMOF B+ Avangard TM;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cs="EBMOF B+ Avangard TM;Times New Roman"/>
                <w:color w:val="000000"/>
                <w:sz w:val="23"/>
                <w:szCs w:val="23"/>
              </w:rPr>
              <w:t>-</w:t>
            </w:r>
            <w:r>
              <w:rPr>
                <w:rFonts w:cs="EBMOF B+ Avangard TM;Times New Roman"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rFonts w:cs="EBMOF B+ Avangard TM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1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Наименование и адрес Заказчика: </w:t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8"/>
                <w:szCs w:val="28"/>
              </w:rPr>
              <w:t xml:space="preserve">Характеристики компрессорного оборудования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FF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Количество работающих компрессоров , шт.: </w:t>
            </w:r>
          </w:p>
          <w:p>
            <w:pPr>
              <w:pStyle w:val="Normal"/>
              <w:autoSpaceDE w:val="false"/>
              <w:rPr>
                <w:rFonts w:cs="EBMOF B+ Avangard TM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1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Производительность компрессоров, м3/мин: </w:t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1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Марка компрессоров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1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Наличие резервирования (не подключенных) компрессоров</w:t>
            </w:r>
            <w:r>
              <w:rPr>
                <w:rFonts w:cs="EBMOF B+ Avangard TM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1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Конечное избыточное давление компрессоров, Бар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EBMOF B+ Avangard TM;Times New Roman" w:hAnsi="EBMOF B+ Avangard TM;Times New Roman" w:cs="EBMOF B+ Avangard TM;Times New Roman"/>
                <w:color w:val="FF0000"/>
                <w:sz w:val="28"/>
                <w:szCs w:val="28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8"/>
                <w:szCs w:val="28"/>
              </w:rPr>
              <w:t>Технологическое оборудование, подлежащее замерам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FF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2"/>
                <w:szCs w:val="22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2"/>
                <w:szCs w:val="22"/>
              </w:rPr>
              <w:t>Наименование технологического оборудования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color w:val="000000"/>
                <w:sz w:val="22"/>
                <w:szCs w:val="22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2"/>
                <w:szCs w:val="22"/>
              </w:rPr>
              <w:t>Количество технологического оборудования, шт.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зительные (паспортные) расходные характеристики технологического оборудования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Количество «врезок» для замеров, шт.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Расположение «врезок» на замеряемом участке пневмосети (расстояние от пола, стен, конструкций и пр)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8"/>
                <w:szCs w:val="28"/>
              </w:rPr>
              <w:t xml:space="preserve">Характеристики пневматических линий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FF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1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невмосхема предприятия с диаметрами, </w:t>
            </w:r>
          </w:p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ми и высотами (желательно) пролегания трубопроводов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сстояния от компрессоров до потребителей с диаметрами подводящих трубопроводов: </w:t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color w:val="000000"/>
                <w:sz w:val="22"/>
                <w:szCs w:val="22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EBMOF B+ Avangard TM;Times New Roman" w:hAnsi="EBMOF B+ Avangard TM;Times New Roman" w:cs="EBMOF B+ Avangard TM;Times New Roman"/>
                <w:color w:val="FF0000"/>
                <w:sz w:val="28"/>
                <w:szCs w:val="28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8"/>
                <w:szCs w:val="28"/>
              </w:rPr>
              <w:t xml:space="preserve">Условия эксплуатации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FF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Температура окружающего воздуха в месте установки компрессорного оборудования, </w:t>
            </w:r>
            <w:r>
              <w:rPr>
                <w:color w:val="000000"/>
                <w:sz w:val="23"/>
                <w:szCs w:val="23"/>
              </w:rPr>
              <w:t>°</w:t>
            </w: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С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1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Дополнительные данные </w:t>
            </w:r>
          </w:p>
        </w:tc>
      </w:tr>
      <w:tr>
        <w:trPr>
          <w:trHeight w:val="137" w:hRule="atLeast"/>
        </w:trPr>
        <w:tc>
          <w:tcPr>
            <w:tcW w:w="1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График работы предприятия  для определения возможности замера параметров: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 xml:space="preserve">E-mail </w:t>
        </w:r>
        <w:r>
          <w:rPr>
            <w:rStyle w:val="InternetLink"/>
            <w:b/>
            <w:i/>
            <w:sz w:val="22"/>
            <w:szCs w:val="22"/>
          </w:rPr>
          <w:t>для отправки</w:t>
        </w:r>
      </w:hyperlink>
    </w:p>
    <w:sectPr>
      <w:headerReference w:type="default" r:id="rId3"/>
      <w:headerReference w:type="first" r:id="rId4"/>
      <w:type w:val="nextPage"/>
      <w:pgSz w:w="11906" w:h="16838"/>
      <w:pgMar w:left="1560" w:right="282" w:gutter="0" w:header="277" w:top="3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BMOF B+ Avangard TM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2835"/>
      <w:jc w:val="lef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ind w:firstLine="2977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z w:val="9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MOF B+ Avangard TM;Times New Roman" w:hAnsi="EBMOF B+ Avangard TM;Times New Roman" w:eastAsia="Times New Roman" w:cs="EBMOF B+ Avangard TM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unov-AV@entuzia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4:00Z</dcterms:created>
  <dc:creator>Бирюкова А.С.</dc:creator>
  <dc:description/>
  <cp:keywords/>
  <dc:language>en-US</dc:language>
  <cp:lastModifiedBy>Пинхасов Михаил Игоревич</cp:lastModifiedBy>
  <cp:lastPrinted>2010-12-10T14:09:00Z</cp:lastPrinted>
  <dcterms:modified xsi:type="dcterms:W3CDTF">2016-03-09T07:44:00Z</dcterms:modified>
  <cp:revision>2</cp:revision>
  <dc:subject/>
  <dc:title> </dc:title>
</cp:coreProperties>
</file>